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1272"/>
        <w:gridCol w:w="1771"/>
        <w:gridCol w:w="1412"/>
      </w:tblGrid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3%3ABK40"/>
            <w:bookmarkStart w:id="1" w:name="RANGE!A3%3ABK40"/>
            <w:bookmarkEnd w:id="1"/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йтинг 2016/2017 учебный го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образовательные учрежд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17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 (ИТОГ)</w:t>
            </w:r>
          </w:p>
        </w:tc>
        <w:tc>
          <w:tcPr>
            <w:tcW w:w="141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 по группам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ильдеряков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мест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 место 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Аксубаевский лицей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мест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339966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Аксубаевская СОШ №3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мест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ривоозер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мокш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Аксубаевская СОШ №2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тимошкин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узеев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киязл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унчелеев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ибрайк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ибрайк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авгачевская СОШ 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Емельк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ижнетатмай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демкинская С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таросавруш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 место 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тимошкин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место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Чувенорускин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Щербен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Тахталин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арасин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узеевская О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6666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ижнебаландин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аксубаевская Н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Урмандеев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место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Татсунчелеев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Русскокиремет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 "Старокиреметская НО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 "Старотатадам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киреметская НШ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Трудолюбовская НШ-ДС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0:00Z</dcterms:created>
  <dc:creator>Customer</dc:creator>
  <dc:description/>
  <cp:keywords/>
  <dc:language>en-US</dc:language>
  <cp:lastModifiedBy>Customer</cp:lastModifiedBy>
  <dcterms:modified xsi:type="dcterms:W3CDTF">2017-05-31T10:47:00Z</dcterms:modified>
  <cp:revision>3</cp:revision>
  <dc:subject/>
  <dc:title>Рейтинг 2016/2017 учебный год</dc:title>
</cp:coreProperties>
</file>